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83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86" w:h="221" w:x="1236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2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886" w:h="221" w:x="1236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536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8pt" to="819pt,405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44004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5pt" to="819pt,428.3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7264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9pt" to="819pt,450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9023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75pt" to="819pt,464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607822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6pt" to="819pt,478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3493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95pt" to="819pt,499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52526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8pt" to="819pt,513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7011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65pt" to="819pt,527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8770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5pt" to="819pt,541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705294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35pt" to="819pt,555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287020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405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5153660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8pt" to="15pt,428.3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400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5pt" to="15pt,450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7822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6pt" to="15pt,499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9pt" to="15pt,464.7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75pt" to="15pt,478.6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95pt" to="15pt,513.8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8pt" to="15pt,527.6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65pt" to="15pt,541.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5pt" to="15pt,555.3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287020"/>
                <wp:effectExtent l="6350" t="6985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405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5153660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8pt" to="296.5pt,428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440045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5pt" to="296.5pt,450.9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07822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6pt" to="296.5pt,499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9pt" to="296.5pt,464.7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75pt" to="296.5pt,478.6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95pt" to="296.5pt,513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8pt" to="296.5pt,527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65pt" to="296.5pt,541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5pt" to="296.5pt,555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287020"/>
                <wp:effectExtent l="6350" t="6985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405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5153660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8pt" to="449.25pt,428.3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440045</wp:posOffset>
                </wp:positionV>
                <wp:extent cx="0" cy="28702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5pt" to="449.25pt,450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6078220</wp:posOffset>
                </wp:positionV>
                <wp:extent cx="0" cy="27178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6pt" to="449.25pt,499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9pt" to="449.25pt,464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75pt" to="449.25pt,478.6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95pt" to="449.25pt,513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8pt" to="449.25pt,527.6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65pt" to="449.25pt,541.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5pt" to="449.25pt,555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287020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405.8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5153660</wp:posOffset>
                </wp:positionV>
                <wp:extent cx="0" cy="28702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8pt" to="522pt,428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440045</wp:posOffset>
                </wp:positionV>
                <wp:extent cx="0" cy="287020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5pt" to="522pt,450.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6078220</wp:posOffset>
                </wp:positionV>
                <wp:extent cx="0" cy="271780"/>
                <wp:effectExtent l="6985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6pt" to="522pt,499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9pt" to="522pt,464.7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75pt" to="522pt,478.6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95pt" to="522pt,513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8pt" to="522pt,527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65pt" to="522pt,541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5pt" to="522pt,555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287020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405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153660</wp:posOffset>
                </wp:positionV>
                <wp:extent cx="0" cy="28702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8pt" to="372.75pt,428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440045</wp:posOffset>
                </wp:positionV>
                <wp:extent cx="0" cy="28702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5pt" to="372.75pt,450.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6078220</wp:posOffset>
                </wp:positionV>
                <wp:extent cx="0" cy="271780"/>
                <wp:effectExtent l="6985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6pt" to="372.75pt,499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9pt" to="372.75pt,464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75pt" to="372.75pt,478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95pt" to="372.75pt,513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8pt" to="372.75pt,527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65pt" to="372.75pt,541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5pt" to="372.75pt,555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28702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405.8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5153660</wp:posOffset>
                </wp:positionV>
                <wp:extent cx="0" cy="28702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8pt" to="595.5pt,428.3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440045</wp:posOffset>
                </wp:positionV>
                <wp:extent cx="0" cy="28702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5pt" to="595.5pt,450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607822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6pt" to="595.5pt,49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9pt" to="595.5pt,464.7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75pt" to="595.5pt,478.6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95pt" to="595.5pt,513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8pt" to="595.5pt,527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65pt" to="595.5pt,541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5pt" to="595.5pt,555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28702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405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5153660</wp:posOffset>
                </wp:positionV>
                <wp:extent cx="0" cy="28702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8pt" to="819.75pt,428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440045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5pt" to="819.75pt,450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6078220</wp:posOffset>
                </wp:positionV>
                <wp:extent cx="0" cy="27178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6pt" to="819.75pt,499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9pt" to="819.75pt,464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75pt" to="819.75pt,478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95pt" to="819.75pt,513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8pt" to="819.75pt,527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65pt" to="819.75pt,541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5pt" to="819.75pt,555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28702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405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5153660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8pt" to="673.05pt,428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440045</wp:posOffset>
                </wp:positionV>
                <wp:extent cx="0" cy="28702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5pt" to="673.05pt,450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6078220</wp:posOffset>
                </wp:positionV>
                <wp:extent cx="0" cy="27178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6pt" to="673.05pt,499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9pt" to="673.05pt,464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75pt" to="673.05pt,478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95pt" to="673.05pt,513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8pt" to="673.05pt,527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65pt" to="673.05pt,541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5pt" to="673.05pt,555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28702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405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5153660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8pt" to="744.1pt,428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440045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5pt" to="744.1pt,450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6078220</wp:posOffset>
                </wp:positionV>
                <wp:extent cx="0" cy="27178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6pt" to="744.1pt,499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72643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9pt" to="744.1pt,464.7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90232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75pt" to="744.1pt,478.6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3493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95pt" to="744.1pt,513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5252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8pt" to="744.1pt,527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65pt" to="744.1pt,541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5pt" to="744.1pt,555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9961" w:h="1171" w:x="3090" w:y="5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9961" w:h="1171" w:x="3090" w:y="5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9961" w:h="1171" w:x="3090" w:y="5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6</Words>
  <Characters>10210</Characters>
  <CharactersWithSpaces>87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9:00Z</dcterms:created>
  <dc:creator>Crystal Reports</dc:creator>
  <dc:description>Powered By Crystal</dc:description>
  <dc:language>en-US</dc:language>
  <cp:lastModifiedBy/>
  <cp:lastPrinted>2024-12-13T12:50:00Z</cp:lastPrinted>
  <dcterms:modified xsi:type="dcterms:W3CDTF">2024-12-17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ACFF9412EBAAC1AE53F608B6661719A639F599A1E7C707DC51007B21D592</vt:lpwstr>
  </property>
  <property fmtid="{D5CDD505-2E9C-101B-9397-08002B2CF9AE}" pid="3" name="Business Objects Context Information1">
    <vt:lpwstr>E926C10BDFE54B2B16CD1D61BFF2589E31F0C48A86C0A88A899F494CCB16A1FFE270954D9EBCFB8428855713CB634293184056E733BB5C5CA15544FA6663B4D334CFE548E433B483553BA1DB9A1AC6BE684A92ADA04F51329536A0F9301708DEC97F9901859B8371927FEE5677735596B3A20E257E704B204278F0CFADBA54F</vt:lpwstr>
  </property>
  <property fmtid="{D5CDD505-2E9C-101B-9397-08002B2CF9AE}" pid="4" name="Business Objects Context Information2">
    <vt:lpwstr>C9A74C2E62B731CD8E670AEB7DC6A2093A28F14AEE5FFEFCFE86195E32A761BD00F3B89B80A35799327140B32C1F822BBCDCE91F1B1D018634D697EE9DCD16F94F86BB0974350FB29BCAB302E12CEB8A71FBC1A47966CE1488CC37B7B7B8702300E1064FA1813087B7F727C18C27021B1DFC4C048674B8634C7860CD5227203</vt:lpwstr>
  </property>
  <property fmtid="{D5CDD505-2E9C-101B-9397-08002B2CF9AE}" pid="5" name="Business Objects Context Information3">
    <vt:lpwstr>6E67BD01497EDE05D1FFF67AF5042AD080D869B5D09FEFECF053C9B76B9D0AE0264388A5F142049A2FC4E70A7D5DA12030E5AC941128FE9E50DD2ABC8200F09A3CC3069844945E77F0B50756522907D690BA064C0F5668448BB1E0610B136EEA9D8A6A6272157B6DF8062C0001DB8545F73B31451D692CCF5430B7234DB80EC</vt:lpwstr>
  </property>
  <property fmtid="{D5CDD505-2E9C-101B-9397-08002B2CF9AE}" pid="6" name="Business Objects Context Information4">
    <vt:lpwstr>A7C45CD6534F9D37A6456D01F680D52EE025F9C9B67D1D7FF3FFAB5613F931824C627033F109354AB39F3C07FC5CD2BDC603BBE9C0FB71FA3DE06889ACD367CF2D7859D3824510DF3F332D003DFCC6B1D0E9DEB46E568618969FC4AC38229AA963FB1F169CE5FA11F1C28C319929D48B6BEED443871BF0DCD4CE692FC1F9859</vt:lpwstr>
  </property>
  <property fmtid="{D5CDD505-2E9C-101B-9397-08002B2CF9AE}" pid="7" name="Business Objects Context Information5">
    <vt:lpwstr>24AE77140C447C35F6ECCC640E34DC2C09292FA229E552E15332FB4E7B9E51DA4313481B51C13C50BA23C4BC5CED30DA41C594C</vt:lpwstr>
  </property>
  <property fmtid="{D5CDD505-2E9C-101B-9397-08002B2CF9AE}" pid="8" name="Operator">
    <vt:lpwstr>utilizator buget2</vt:lpwstr>
  </property>
</Properties>
</file>